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500"/>
      </w:tblGrid>
      <w:tr>
        <w:trPr>
          <w:trHeight w:val="355" w:hRule="atLeast"/>
        </w:trPr>
        <w:tc>
          <w:tcPr>
            <w:tcW w:w="3923" w:type="dxa"/>
            <w:tcBorders/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Регистрация заявления № ________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 2025 г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ислен в ________ класс                    Директору ГБОУ «СШ № 59 г.о. Мариуполь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 ГБОУ «СШ № 5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о. Мариуполь»                                        Майдановой А.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 /А.Е.Майданова              от___________________________</w:t>
              <w:br/>
              <w:t xml:space="preserve">Приказ от ____________ № _____         _____________________________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(Ф.И.О. полностью)</w:t>
            </w: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                                                 </w:t>
            </w:r>
          </w:p>
        </w:tc>
      </w:tr>
      <w:tr>
        <w:trPr>
          <w:trHeight w:val="102" w:hRule="atLeast"/>
        </w:trPr>
        <w:tc>
          <w:tcPr>
            <w:tcW w:w="3923" w:type="dxa"/>
            <w:tcBorders/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ЗАЯ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шу принять моего ребёнка ________________________________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амилия Имя Отчество (последнее -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» ____________________ 20____года рождения, в ___________класс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дата рождения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ребенка: 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пребывания ребенка: 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Сведения о родителях (законных </w:t>
      </w:r>
      <w:r>
        <w:rPr/>
        <w:t>представителях)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0"/>
        <w:gridCol w:w="2628"/>
        <w:gridCol w:w="1770"/>
        <w:gridCol w:w="1915"/>
      </w:tblGrid>
      <w:tr>
        <w:trPr>
          <w:trHeight w:val="4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: (мать, отец, опеку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 жительства и (или) места пребы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лучил (а) основное общее образование (ранее обучалась) 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Наличие права внеочередного, первоочередного или преимущественного приема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меется/не име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 школе обучаются братья и (или) сестры ________</w:t>
      </w:r>
    </w:p>
    <w:p>
      <w:pPr>
        <w:pStyle w:val="Style16"/>
        <w:rPr/>
      </w:pPr>
      <w:bookmarkStart w:id="0" w:name="_Hlk118111223"/>
      <w:bookmarkEnd w:id="0"/>
      <w:r>
        <w:rPr>
          <w:rFonts w:cs="Times New Roman" w:ascii="Times New Roman" w:hAnsi="Times New Roman"/>
          <w:sz w:val="20"/>
          <w:szCs w:val="20"/>
          <w:vertAlign w:val="superscript"/>
        </w:rPr>
        <w:t>указать основание п.10 Порядка приема  (дети прокуроров, судей, военнослужащих, работников Следственного комитета, полиции, ОВД)                                                         да/не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bookmarkStart w:id="1" w:name="_Hlk118111223"/>
      <w:bookmarkEnd w:id="1"/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указать ФИО братьев и сестер, в каком классе обучают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ст. 14 Федерального закона от 29.12.2012 №273-ФЗ «Об образовании в Российской Федерации» прошу </w:t>
      </w:r>
      <w:r>
        <w:rPr>
          <w:rFonts w:cs="Times New Roman" w:ascii="Times New Roman" w:hAnsi="Times New Roman"/>
          <w:sz w:val="20"/>
          <w:szCs w:val="20"/>
          <w:u w:val="single"/>
        </w:rPr>
        <w:t>на период обучения в ГБОУ «СШ № 59 г.о. Мариуполь»</w:t>
      </w:r>
      <w:r>
        <w:rPr>
          <w:rFonts w:cs="Times New Roman" w:ascii="Times New Roman" w:hAnsi="Times New Roman"/>
          <w:sz w:val="20"/>
          <w:szCs w:val="20"/>
        </w:rPr>
        <w:t xml:space="preserve"> организовать для моего ребёнка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учение учебных предметов н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усском </w:t>
      </w:r>
      <w:r>
        <w:rPr>
          <w:rFonts w:cs="Times New Roman" w:ascii="Times New Roman" w:hAnsi="Times New Roman"/>
          <w:sz w:val="20"/>
          <w:szCs w:val="20"/>
        </w:rPr>
        <w:t>язык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bookmarkStart w:id="2" w:name="_Hlk118110032"/>
      <w:r>
        <w:rPr>
          <w:rFonts w:cs="Times New Roman" w:ascii="Times New Roman" w:hAnsi="Times New Roman"/>
          <w:sz w:val="20"/>
          <w:szCs w:val="20"/>
        </w:rPr>
        <w:t xml:space="preserve">_______________ </w:t>
      </w:r>
    </w:p>
    <w:p>
      <w:pPr>
        <w:pStyle w:val="Style16"/>
        <w:jc w:val="both"/>
        <w:rPr/>
      </w:pPr>
      <w:bookmarkEnd w:id="2"/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Style16"/>
        <w:jc w:val="both"/>
        <w:rPr/>
      </w:pPr>
      <w:bookmarkStart w:id="3" w:name="_Hlk118111266"/>
      <w:r>
        <w:rPr>
          <w:rFonts w:cs="Times New Roman" w:ascii="Times New Roman" w:hAnsi="Times New Roman"/>
          <w:sz w:val="20"/>
          <w:szCs w:val="20"/>
        </w:rPr>
        <w:t xml:space="preserve">- изучени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одного языка и литературы (чтения) на родном языке /родной литературы 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реализация права на изучение родного языка из числа языков народов РФ) 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  <w:bookmarkEnd w:id="3"/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ставом </w:t>
      </w:r>
      <w:r>
        <w:rPr>
          <w:rFonts w:cs="Times New Roman" w:ascii="Times New Roman" w:hAnsi="Times New Roman"/>
          <w:sz w:val="20"/>
          <w:szCs w:val="20"/>
          <w:u w:val="single"/>
        </w:rPr>
        <w:t>ГБОУ «СШ № 59 г.о. Мариуполь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лицензией, свидетельством о государственной аккредитации, правилами приёма, правилами внутреннего распорядка, основными образовательными программами, учебным планом, графиком, расписанием ознакомлен (а) и согласен (а) 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период обучения моего ребенка в </w:t>
      </w:r>
      <w:r>
        <w:rPr>
          <w:rFonts w:cs="Times New Roman" w:ascii="Times New Roman" w:hAnsi="Times New Roman"/>
          <w:sz w:val="20"/>
          <w:szCs w:val="20"/>
          <w:u w:val="single"/>
        </w:rPr>
        <w:t>ГБОУ «СШ № 59 г.о. Мариуполь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даю соглас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о ст. 9 Федерального закона от 27.07.2006 N 152-ФЗ «О персональных данных» на обработку своих персональных данных и персональных данных ребенка в порядке, установленном законодательством РФ как неавтоматизированным, так и автоматизированными способами в течение срока хранения информации </w:t>
      </w:r>
      <w:bookmarkStart w:id="4" w:name="_Hlk118110215"/>
      <w:r>
        <w:rPr>
          <w:sz w:val="20"/>
          <w:szCs w:val="20"/>
        </w:rPr>
        <w:t>____________</w:t>
      </w:r>
    </w:p>
    <w:p>
      <w:pPr>
        <w:pStyle w:val="Style16"/>
        <w:jc w:val="both"/>
        <w:rPr/>
      </w:pPr>
      <w:bookmarkEnd w:id="4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рамках психолого-педагогического сопровождения образовательного процесса на наблюдение за ребенком в период адаптации, проведение диагностического обследования, психолого-педагогического консультирования, коррекционно-развивающих занятий, профориентационной работы _</w:t>
      </w:r>
      <w:r>
        <w:rPr>
          <w:sz w:val="20"/>
          <w:szCs w:val="20"/>
          <w:u w:val="single"/>
        </w:rPr>
        <w:t>______________________</w:t>
      </w:r>
      <w:r>
        <w:rPr>
          <w:sz w:val="20"/>
          <w:szCs w:val="20"/>
        </w:rPr>
        <w:t>___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в соответствии со ст.34 п.4 ФЗ «Об образовании в Российской Федерации» № 273-ФЗ осведомлен(а) о добровольности участия в трудовой и другой общественно-полезной деятельности обучающихся и даю согласие на привлечение своего ребенка к труду) _______________ </w:t>
      </w:r>
    </w:p>
    <w:p>
      <w:pPr>
        <w:pStyle w:val="Style16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в соответствии со ст.34 п.5 ФЗ «Об образовании в Российской Федерации» № 273-ФЗ осведомлен(а) о выборе факультативных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 _______________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*Заполняется при наличии</w:t>
      </w:r>
      <w:r>
        <w:rPr>
          <w:rFonts w:cs="Times New Roman" w:ascii="Times New Roman" w:hAnsi="Times New Roman"/>
          <w:i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даю согласие на обучение ребенка (или свое обучение) </w:t>
      </w:r>
      <w:r>
        <w:rPr>
          <w:rFonts w:cs="Times New Roman" w:ascii="Times New Roman" w:hAnsi="Times New Roman"/>
          <w:b/>
          <w:i/>
          <w:sz w:val="18"/>
          <w:szCs w:val="18"/>
        </w:rPr>
        <w:t>по адаптированной образовательной программе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: _______</w:t>
      </w:r>
      <w:r>
        <w:rPr>
          <w:rFonts w:cs="Times New Roman" w:ascii="Times New Roman" w:hAnsi="Times New Roman"/>
          <w:sz w:val="18"/>
          <w:szCs w:val="18"/>
          <w:u w:val="single"/>
          <w:vertAlign w:val="subscript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Потребности ребенка </w:t>
      </w:r>
      <w:r>
        <w:rPr>
          <w:rFonts w:cs="Times New Roman" w:ascii="Times New Roman" w:hAnsi="Times New Roman"/>
          <w:b/>
          <w:sz w:val="18"/>
          <w:szCs w:val="18"/>
        </w:rPr>
        <w:t>в создании специальных условий 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</w:t>
      </w:r>
      <w:r>
        <w:rPr>
          <w:sz w:val="18"/>
          <w:szCs w:val="18"/>
          <w:vertAlign w:val="superscript"/>
        </w:rPr>
        <w:t>наименование адаптированной программы                                                                                                                                                                                                 имеется/не имеется</w:t>
      </w:r>
    </w:p>
    <w:p>
      <w:pPr>
        <w:pStyle w:val="Normal"/>
        <w:rPr/>
      </w:pPr>
      <w:r>
        <w:rPr>
          <w:sz w:val="20"/>
          <w:szCs w:val="20"/>
        </w:rPr>
        <w:t xml:space="preserve">Указать какие: _________________________________________________________________________ 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Normal"/>
        <w:rPr/>
      </w:pPr>
      <w:r>
        <w:rPr>
          <w:sz w:val="20"/>
          <w:szCs w:val="20"/>
        </w:rPr>
        <w:t>«___»________________20____г.     ____________________/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дата                                                                                 подпись                                                           расшифровка подписи</w:t>
      </w:r>
      <w:r>
        <w:br w:type="page"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о приеме документов для зачисления на обучение в МБОУ «СШ № 59 г. Мариупол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 передал для зачисления в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</w:t>
      </w:r>
      <w:r>
        <w:rPr>
          <w:sz w:val="18"/>
          <w:szCs w:val="18"/>
          <w:vertAlign w:val="superscript"/>
        </w:rPr>
        <w:t>Фамилия Имя Отчество (последнее - при наличии) родителей (законных представителей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_____класс МБОУ «СШ № 59»_____________________________________________________________ «___» _____________ 20___г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  <w:vertAlign w:val="superscript"/>
        </w:rPr>
        <w:t>Фамилия Имя Отчество (последнее - при наличии) ребенка                                                                                 дата рождения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едующие документы: * - при наличии, по необходим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50"/>
        <w:gridCol w:w="879"/>
        <w:gridCol w:w="539"/>
        <w:gridCol w:w="3665"/>
        <w:gridCol w:w="88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5" w:name="_Hlk118111328"/>
            <w:bookmarkEnd w:id="5"/>
            <w:r>
              <w:rPr>
                <w:sz w:val="18"/>
                <w:szCs w:val="18"/>
              </w:rPr>
              <w:t>п\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ождении ребе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 текущем зачисл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паспорта родителей (законных представите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места работы родителей (законных представителей) реб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 о регистрации ребенка по месту жи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 об основном общем образовании при зачислении в 10 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карта с копией медицинского поли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заключения психолого-медико-педагогической коми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НИЛС реб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*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ождении ребенка полнородных и неполнородных брата (сестр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одителей – иностранных граждан- документ, подтверждающий родство заявителей (на русском языке или с заверенным перево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право внеочередного и первоочередного при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странных граждан – документ, подтверждающий право ребенка на пребывание в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ы сдал:_______________/___________________                      Документы принял:___________/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расшифровка подписи </w:t>
      </w: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  <w:vertAlign w:val="superscript"/>
        </w:rPr>
        <w:t>подпись                 расшифровка подписи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: «___» ______________ 20___ г.                                                         Регистрационный номер заявления №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линия отрыва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о приеме документов для зачисления на обучение в МБОУ «СШ № 59 г. Мариупол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 передал для зачисления в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</w:t>
      </w:r>
      <w:r>
        <w:rPr>
          <w:sz w:val="18"/>
          <w:szCs w:val="18"/>
          <w:vertAlign w:val="superscript"/>
        </w:rPr>
        <w:t>Фамилия Имя Отчество (последнее - при наличии) родителей (законных представителей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_____класс МБОУ «СШ № 59»_________________________________________________________________ «___» _________20___г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  <w:vertAlign w:val="superscript"/>
        </w:rPr>
        <w:t>Фамилия Имя Отчество (последнее - при наличии) ребенка                                                                                              дата рождения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едующие документы: * - при наличии, по необходим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50"/>
        <w:gridCol w:w="879"/>
        <w:gridCol w:w="539"/>
        <w:gridCol w:w="3665"/>
        <w:gridCol w:w="88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ождении ребе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 текущем зачисл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аспорта родителей (законных представите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с места работы родителей (законных представителей) реб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 о регистрации ребенка по месту жи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 об основном общем образовании при зачислении в 10 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карта с копией медицинского поли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заключения психолого-медико-педагогической коми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НИЛС реб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*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ождении ребенка полнородных и неполнородных брата (сестр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одителей – иностранных граждан- документ, подтверждающий родство заявителей (на русском языке или с заверенным перево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право внеочередного и первоочередного при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странных граждан – документ, подтверждающий право ребенка на пребывание в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ы сдал:_______________/___________________               Документы принял:___________/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расшифровка подписи 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  <w:vertAlign w:val="superscript"/>
        </w:rPr>
        <w:t>подпись                 расшифровка подписи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>Дата: «___» ______________ 20___ г.                                                 Регистрационный номер заявления №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993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00:00Z</dcterms:created>
  <dc:creator>ЕС</dc:creator>
  <dc:description/>
  <cp:keywords/>
  <dc:language>en-US</dc:language>
  <cp:lastModifiedBy>Пользователь</cp:lastModifiedBy>
  <cp:lastPrinted>2025-01-09T10:36:00Z</cp:lastPrinted>
  <dcterms:modified xsi:type="dcterms:W3CDTF">2025-01-15T11:55:00Z</dcterms:modified>
  <cp:revision>20</cp:revision>
  <dc:subject/>
  <dc:title/>
</cp:coreProperties>
</file>